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сентября 2016 года в 15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9 августа 2016 года в 16 час.4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Бык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«Город Архангельск» - начальник  отдела  управления муниципальным имуществом департамента муниципального имущества  Администрации муниципального образования «Город Архангельск» (заместитель  председателя комиссии);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Администрации муниципального образования «Город Архангельск»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«Город Архангельск»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«Город Архангельск»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02.09.2016 в 15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Нежилое помещение общей площадью 85,5 кв.м по адресу: г.Архангельск,  Ломоносовский территориальный округ, ул. Выучейского, 55, пом. 1-Н, кадастровый (условный) номер объекта 29:22:050106:735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инимальная цена права на заключение договора аренды – 50 460,00 рублей (с учетом НДС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Размер задатка –  10 092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аг аукциона –   2 523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40 минут 29 августа 2016 года заявок не поступи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тем, что на лот № 1 не подано ни одной заявки,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та и время окончания рассмотрения заявок: 30 августа 2016 года в 11 часов 1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_________________               С.Н. Быков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Члены комиссии:                                 _________________               М.Ю. Иконник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     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                 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                 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6-08-30T10:58:00Z</dcterms:modified>
  <cp:revision>34</cp:revision>
  <dc:subject/>
  <dc:title>П Р О Т О К О Л  N 18</dc:title>
</cp:coreProperties>
</file>